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4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14"/>
      </w:tblGrid>
      <w:tr>
        <w:trPr>
          <w:trHeight w:val="1077" w:hRule="atLeast"/>
        </w:trPr>
        <w:tc>
          <w:tcPr>
            <w:tcW w:w="8914" w:type="dxa"/>
            <w:tcBorders/>
          </w:tcPr>
          <w:p>
            <w:pPr>
              <w:pStyle w:val="Normal"/>
              <w:rPr>
                <w:b/>
                <w:b/>
                <w:sz w:val="40"/>
                <w:szCs w:val="22"/>
              </w:rPr>
            </w:pPr>
            <w:r>
              <w:rPr>
                <w:b/>
                <w:sz w:val="40"/>
                <w:szCs w:val="22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40"/>
                <w:szCs w:val="22"/>
              </w:rPr>
            </w:pPr>
            <w:r>
              <w:rPr>
                <w:b/>
                <w:sz w:val="40"/>
                <w:szCs w:val="22"/>
              </w:rPr>
              <w:t xml:space="preserve">                          </w:t>
            </w:r>
            <w:r>
              <w:rPr>
                <w:b/>
                <w:sz w:val="40"/>
                <w:szCs w:val="22"/>
              </w:rPr>
              <w:t>ObFZ  Topoľčany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Dátum  prihlášky : _________________</w:t>
      </w:r>
    </w:p>
    <w:p>
      <w:pPr>
        <w:pStyle w:val="Normal"/>
        <w:spacing w:lineRule="auto" w:line="360"/>
        <w:jc w:val="center"/>
        <w:rPr/>
      </w:pPr>
      <w:r>
        <w:rPr>
          <w:rFonts w:cs="AT* Umbrella;Courier New" w:ascii="AT* Umbrella;Courier New" w:hAnsi="AT* Umbrella;Courier New"/>
          <w:sz w:val="40"/>
        </w:rPr>
        <w:t>P R I H L Á Š K A </w:t>
      </w:r>
      <w:r>
        <w:rPr>
          <w:rFonts w:cs="AT* Umbrella;Courier New" w:ascii="AT* Umbrella;Courier New" w:hAnsi="AT* Umbrella;Courier New"/>
        </w:rPr>
        <w:t xml:space="preserve">   </w:t>
      </w:r>
      <w:r>
        <w:rPr>
          <w:rFonts w:cs="AT* Umbrella;Courier New" w:ascii="AT* Umbrella;Courier New" w:hAnsi="AT* Umbrella;Courier New"/>
          <w:sz w:val="28"/>
        </w:rPr>
        <w:t>TRÉNEROV   FUTBALU</w:t>
      </w:r>
    </w:p>
    <w:p>
      <w:pPr>
        <w:pStyle w:val="Heading3"/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NA ŠKOLENIE,   REKVALIFIKÁCIU,   SEMINÁR,   ŠKOLENIE OblFZ</w:t>
      </w:r>
    </w:p>
    <w:p>
      <w:pPr>
        <w:pStyle w:val="Normal"/>
        <w:jc w:val="center"/>
        <w:rPr>
          <w:rFonts w:ascii="Kaptain Kurk;Courier New" w:hAnsi="Kaptain Kurk;Courier New" w:cs="Kaptain Kurk;Courier New"/>
          <w:b/>
          <w:b/>
          <w:bCs/>
          <w:sz w:val="20"/>
          <w:lang w:val="cs-CZ" w:eastAsia="en-US"/>
        </w:rPr>
      </w:pPr>
      <w:r>
        <w:rPr>
          <w:rFonts w:cs="Kaptain Kurk;Courier New" w:ascii="Kaptain Kurk;Courier New" w:hAnsi="Kaptain Kurk;Courier New"/>
          <w:b/>
          <w:bCs/>
          <w:sz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6007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49.95pt,14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Kaptain Kurk;Courier New" w:hAnsi="Kaptain Kurk;Courier New" w:cs="Kaptain Kurk;Courier New"/>
          <w:b/>
          <w:b/>
          <w:bCs/>
        </w:rPr>
      </w:pPr>
      <w:r>
        <w:rPr>
          <w:rFonts w:cs="Kaptain Kurk;Courier New" w:ascii="Kaptain Kurk;Courier New" w:hAnsi="Kaptain Kurk;Courier New"/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Záväzne sa týmto prihlasujem na školenie trénerov futbalu podľa licencie :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rFonts w:ascii="AT*Brochure" w:hAnsi="AT*Brochure" w:cs="AT*Brochure"/>
        </w:rPr>
      </w:pPr>
      <w:r>
        <w:rPr>
          <w:b/>
          <w:bCs/>
          <w:i/>
          <w:iCs/>
        </w:rPr>
        <w:t>1. Školenie trénerov OblFZ „C“ licenci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Rekvalifikáciu  z trénera OblFZ na "C" licenciu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Seminár trénerov na predĺženie licencie "C"( výmena preukazu)</w:t>
      </w:r>
    </w:p>
    <w:p>
      <w:pPr>
        <w:pStyle w:val="Normal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  <w:t xml:space="preserve">  </w:t>
      </w:r>
      <w:r>
        <w:rPr>
          <w:b/>
          <w:bCs/>
          <w:i/>
          <w:iCs/>
          <w:sz w:val="22"/>
          <w:u w:val="single"/>
        </w:rPr>
        <w:t>(Tip školenia a licencie je potrené zakrúžkovať  !!!)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eno, priezvisko :</w:t>
        <w:softHyphen/>
        <w:softHyphen/>
        <w:t>__________________________________  Rodné číslo ___________________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Narodený</w:t>
      </w:r>
      <w:r>
        <w:rPr>
          <w:b/>
          <w:bCs/>
          <w:i/>
          <w:iCs/>
          <w:sz w:val="16"/>
          <w:szCs w:val="16"/>
        </w:rPr>
        <w:t>( a miesto)</w:t>
      </w:r>
      <w:r>
        <w:rPr>
          <w:b/>
          <w:bCs/>
          <w:i/>
          <w:iCs/>
        </w:rPr>
        <w:t xml:space="preserve"> :___________________________ člen FK :_____________________________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ydlisko :____________________________________________________PSČ_______________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Povolanie : ___________________________ zamestnanie : ______________________________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elefón do bytu : _________________________ telefón zamest. : _________________________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jvyššie vzdelanie : 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ráčska činnosť teraz :   ÁNO   -   NIE   v ktorom  FK : ________________________________</w:t>
      </w:r>
    </w:p>
    <w:p>
      <w:pPr>
        <w:pStyle w:val="Normal"/>
        <w:spacing w:lineRule="auto" w:line="36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Doterajšia hráčska činnosť    (  OD   -  DO,  kde,  úroveň súťaže ) :           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_____________________________________  výška  súťaže : ________________________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_____________________________________  výška  súťaže : ________________________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_____________________________________  výška  súťaže : ________________________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_____________________________________  výška  súťaže : ________________________</w:t>
      </w:r>
    </w:p>
    <w:p>
      <w:pPr>
        <w:pStyle w:val="Normal"/>
        <w:spacing w:lineRule="auto" w:line="36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Trénerská činnosť – doteraz – FK, Kategória družstvo, úroveň súťaže :             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 Tomto období trénujem družstvo : _________________________ kategória :_______________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</w:t>
      </w:r>
      <w:r>
        <w:rPr>
          <w:b/>
          <w:bCs/>
          <w:i/>
          <w:iCs/>
        </w:rPr>
        <w:t>výška  súťaže : _____________________________________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átum absolvovania školenia trénera OblFZ : ____________________ ev. číslo : ____________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poručenie futbalového klubu : ___________________________________________________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poručenie TMK OblFZ : 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 ____________________________________________   dňa : ___________________________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MK OblFZ eviduje prihlášku pod evidenčným číslom : _________________________________</w:t>
      </w:r>
    </w:p>
    <w:sectPr>
      <w:type w:val="nextPage"/>
      <w:pgSz w:w="11906" w:h="16838"/>
      <w:pgMar w:left="1259" w:right="567" w:gutter="0" w:header="0" w:top="340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nglica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T* Umbrella">
    <w:altName w:val="Courier New"/>
    <w:charset w:val="00"/>
    <w:family w:val="swiss"/>
    <w:pitch w:val="variable"/>
  </w:font>
  <w:font w:name="Kaptain Kurk">
    <w:altName w:val="Courier New"/>
    <w:charset w:val="00"/>
    <w:family w:val="auto"/>
    <w:pitch w:val="variable"/>
  </w:font>
  <w:font w:name="AT*Brochur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nglican" w:hAnsi="Anglican" w:eastAsia="Arial Unicode MS" w:cs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6:09:00Z</dcterms:created>
  <dc:creator>Jan Balaz</dc:creator>
  <dc:description/>
  <cp:keywords/>
  <dc:language>en-US</dc:language>
  <cp:lastModifiedBy>dekysova</cp:lastModifiedBy>
  <dcterms:modified xsi:type="dcterms:W3CDTF">2010-01-20T06:09:00Z</dcterms:modified>
  <cp:revision>2</cp:revision>
  <dc:subject/>
  <dc:title>OBLASTNÝ FUTBALOVÝ ZVÄZ</dc:title>
</cp:coreProperties>
</file>