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3000"/>
        <w:gridCol w:w="3078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OZNAM   USPORIADATEĽSKEJ   SLUŽBY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Domáci:                                                       Hostia: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Dátum:                                    Súťaž:                                                  Ko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Hlavný usporiadateľ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eno, priezv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átum narod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OP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Usporiadateľská služ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. č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o, priezv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átum narodenia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ňa: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......................................................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Podpis hlavného usporiadateľ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K je povinný zabezpečiť na stretnutie minimálne 6 členov usporiadateľskej služ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 prípade nariadenia DK ohľadom vyššieho počtu je povinný uvedené plniť v plnom rozsahu. V prípade nedostatkov  zoznam usporiadateľov priložiť k zápisu o stretnu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6:00Z</dcterms:created>
  <dc:creator>Gojdič</dc:creator>
  <dc:description/>
  <cp:keywords/>
  <dc:language>en-US</dc:language>
  <cp:lastModifiedBy>dekysova</cp:lastModifiedBy>
  <dcterms:modified xsi:type="dcterms:W3CDTF">2009-06-11T07:24:00Z</dcterms:modified>
  <cp:revision>6</cp:revision>
  <dc:subject/>
  <dc:title>ZOZNAM   USPORIADATEĽSKEJ   SLUŽBY  </dc:title>
</cp:coreProperties>
</file>