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 </w:t>
      </w:r>
      <w:r>
        <w:rPr/>
        <w:t xml:space="preserve">  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Tahoma" w:ascii="Verdana" w:hAnsi="Verdana"/>
          <w:b/>
          <w:sz w:val="32"/>
          <w:szCs w:val="32"/>
        </w:rPr>
        <w:t>O Z N Á M E N I E   O  N E D O S T A T K O C H</w:t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úťaž: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      MO dospelí                              </w:t>
            </w:r>
            <w:r>
              <w:rPr>
                <w:rFonts w:cs="Tahoma" w:ascii="Verdana" w:hAnsi="Verdana"/>
                <w:sz w:val="20"/>
                <w:szCs w:val="20"/>
              </w:rPr>
              <w:t>Kolo:        28           Ročník: 2011/2012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tretnutie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omáci:         OFK  HRUŠOVANY                                                  Hostia:  TJ OPONI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br/>
              <w:t xml:space="preserve">Miesto: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  HRUŠOVANY                           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Dátum: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  3.6.2012                    ČAS: 17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no a priezvisko delegáta , rozhodcu stretnutia  DZ-JOZEF CANDRÁK, HR- JÁN BEZÁ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no a priezvisko hlavného usporiadateľa: JÁN  KRÁTK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edostatky pred stretnutím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d stretnutím v útrobach stadiónu urážali domáci usporiadatelia rozhodcu slovami: „ ak to dnes dojebeš tak ako minule, ujebeme Ťa tu“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edostatky počas stretnutia: Príklad :1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 73 minute hosťujúci útočník postupoval sám na bránku, keď ho v PÚ  podrazil brankár a zmaril mu čistú gólovu šancu.  R nariadil PK  a brankárovi domácich udelil ČK. Na túto skutočnosť brankár reagoval tak, že sa rozbehol proti R a hlasito ho urážal slovami „ ty kokot vyjebaný čo si to zapískal“. Brankára najskôr zadržali hráči, no potom sa opäť rozbehol k rozhodcovi, kde však už zakročila usporiadateľská služba a tým zabránila fyzickému kontaktu brankára s rozhodcom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íklad:2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 49 min. dal HL.R. vykázať z lavičky vedúceho H, za HNS na adresu   AR2: „ ty špina vyjebaná čierna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edostatky po stretnutí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o stretnutí pri schádzaní z HP urazil R hráč D č.10  Mlynarčík Ján, slovami „ ty kokot“. Usporiadateľská služba neposkytla dostatočnú ochranu delegovaným osobám a pred vchodom do kabín udrel R domáci usporiadateľ č.6- Petrík Ján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dpis hlavného usporiadateľa:                          Podpis delegáta stretnutia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dpis kapitána hostí :                                       Podpis rozhodcu stretnutia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dpis kapitána domácich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vedené skutočnosti  oznamuje R pokiaľ nie je na stretnutí DZ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k sa udalosti vyskytnú pri odchode uvedú sa bez podpisov HP a kapitánov.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FK sú povinné sa vyjadriť k nedostatkom do 24 hod. po skončení stretnutia.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i stretnutiach dorastu a žiakov sa vykázanie z lavičky podpisuje do zápisu zo stretnutia. Tu podpisujú obaja kapitání a taktiež obaja vedúci družstiev, i napriek tomu, že bol niektorí z ních vykázaný z lavičky, nakoľko po stretnutiach mládeže podpisujú zápis aj vedúci družstiev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1:24:00Z</dcterms:created>
  <dc:creator>Admin</dc:creator>
  <dc:description/>
  <dc:language>en-US</dc:language>
  <cp:lastModifiedBy>Candrak</cp:lastModifiedBy>
  <cp:lastPrinted>2008-06-08T15:16:00Z</cp:lastPrinted>
  <dcterms:modified xsi:type="dcterms:W3CDTF">2012-07-21T11:24:00Z</dcterms:modified>
  <cp:revision>2</cp:revision>
  <dc:subject/>
  <dc:title>ZÁPADOSLOVENSKÝ FUTBALOVÝ ZVÄZ</dc:title>
</cp:coreProperties>
</file>