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/>
        <w:t xml:space="preserve">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Tahoma" w:ascii="Verdana" w:hAnsi="Verdana"/>
          <w:b/>
          <w:sz w:val="32"/>
          <w:szCs w:val="32"/>
        </w:rPr>
        <w:t>O Z N Á M E N I E   O  N E D O S T A T K O C H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úťaž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Kolo:                   Ročník: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retnuti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Domáci:                                                           Hostia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br/>
              <w:t xml:space="preserve">Miesto: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Dátum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         ČA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eno a priezvisko delegáta , rozhodcu stretnutia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Meno a priezvisko hlavného usporiadateľ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edostatky pred stretnutím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Nedostatky počas stretnutia: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dostatky po stretnutí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hlavného usporiadateľa:                          Podpis delegáta stretnut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kapitána hostí :                                       Podpis rozhodcu stretnutia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pis kapitána domácich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vedené skutočnosti  oznamuje R pokiaľ nie je na stretnutí DZ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k sa udalosti vyskytnú pri odchode uvedú sa bez podpisov HP a kapitánov družstiev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K sú povinné sa vyjadriť k nedostatkom do 24 hod. po skončení stretnutia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i stretnutiach dorastu a žiakov sa vykázanie z lavičky podpisuje do zápisu zo stretnutia. Tu podpisujú obaja kapitání a taktiež obaja vedúci družstiev, i napriek tomu, že bol niektorí z ních vykázaný z lavičky, nakoľko po stretnutiach mládeže podpisujú zápis aj vedúci družstiev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1:32:00Z</dcterms:created>
  <dc:creator>Admin</dc:creator>
  <dc:description/>
  <dc:language>en-US</dc:language>
  <cp:lastModifiedBy>Candrak</cp:lastModifiedBy>
  <cp:lastPrinted>2008-06-08T15:16:00Z</cp:lastPrinted>
  <dcterms:modified xsi:type="dcterms:W3CDTF">2012-07-21T11:32:00Z</dcterms:modified>
  <cp:revision>3</cp:revision>
  <dc:subject/>
  <dc:title>ZÁPADOSLOVENSKÝ FUTBALOVÝ ZVÄZ</dc:title>
</cp:coreProperties>
</file>